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hu-HU"/>
        </w:rPr>
        <w:t>Budapest Főváros Kormányhivatal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eastAsia="hu-HU"/>
        </w:rPr>
      </w:pPr>
      <w:r>
        <w:rPr>
          <w:rFonts w:eastAsia="Times New Roman" w:cs="Arial" w:ascii="Arial" w:hAnsi="Arial"/>
          <w:b/>
          <w:bCs/>
          <w:lang w:eastAsia="hu-H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lang w:eastAsia="hu-HU"/>
        </w:rPr>
        <w:t>a Kormányzati igazgatásról szóló 2018. évi CXXV. tv. 83. § (1) bek. alapjá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lang w:eastAsia="hu-HU"/>
        </w:rPr>
        <w:t>pályázatot hirdet</w:t>
      </w:r>
    </w:p>
    <w:p>
      <w:pPr>
        <w:pStyle w:val="Normal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Budapest Főváros Kormányhivatal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eastAsia="hu-HU"/>
        </w:rPr>
      </w:pPr>
      <w:r>
        <w:rPr>
          <w:rFonts w:cs="Arial" w:ascii="Arial" w:hAnsi="Arial"/>
          <w:b/>
          <w:color w:val="000000"/>
          <w:spacing w:val="2"/>
          <w:lang w:val="en-US" w:eastAsia="en-US"/>
        </w:rPr>
        <w:t>Állampolgársági és Anyakönyv Főosztály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eastAsia="hu-HU"/>
        </w:rPr>
      </w:pPr>
      <w:r>
        <w:rPr>
          <w:rFonts w:eastAsia="Times New Roman" w:cs="Arial" w:ascii="Arial" w:hAnsi="Arial"/>
          <w:b/>
          <w:bCs/>
          <w:lang w:eastAsia="hu-H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eastAsia="hu-HU"/>
        </w:rPr>
      </w:pPr>
      <w:r>
        <w:rPr>
          <w:rFonts w:eastAsia="Times New Roman" w:cs="Arial" w:ascii="Arial" w:hAnsi="Arial"/>
          <w:b/>
          <w:bCs/>
          <w:lang w:eastAsia="hu-HU"/>
        </w:rPr>
        <w:t>anyakönyvi feladatok</w:t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hu-HU"/>
        </w:rPr>
      </w:pPr>
      <w:r>
        <w:rPr>
          <w:rFonts w:eastAsia="Times New Roman" w:cs="Arial" w:ascii="Arial" w:hAnsi="Arial"/>
          <w:b/>
          <w:bCs/>
          <w:lang w:eastAsia="hu-H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unkakör betölt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z állami szolgálati jogviszony időtartam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tározatlan idejű kormányzati szolgálati jogviszo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oglalkoztatás jelleg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jes munkaid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munkavégzés hely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05 Budapest, Kőrösi Csoma Sándor út 53-55.</w:t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munkakörhöz tartozó főbb tevékenységi körök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4ft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 Budapest Főváros Kormányhivatala feladat-és hatáskörébe tartozó hazai anyakönyvezési feladatok teljeskörű ellátá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hu-HU"/>
        </w:rPr>
        <w:t>Jogállás, illetmény és juttatások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eastAsia="hu-HU"/>
        </w:rPr>
      </w:pPr>
      <w:r>
        <w:rPr>
          <w:rFonts w:eastAsia="Times New Roman" w:cs="Arial" w:ascii="Arial" w:hAnsi="Arial"/>
          <w:b/>
          <w:bCs/>
          <w:lang w:eastAsia="hu-H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jogállásra, az illetmény megállapítására és a juttatásokra a Kormányzati igazgatásról szóló 2018. évi CXXV. törvény rendelkezései, a(z) BFKH Közszolgálati Szabályzata az irányadó. Budapest Főváros Kormányhivatala család- és gyermekbarát juttatási és támogatási rendszert működtet (pl. gyermeknevelési támogatás, iskolakezdési támogatás stb.) A munkavégzéshez Budapest-bérlet, a bankszámla használathoz költségtérítés biztosított. A cafetéria juttatás éves összege 2021-ben bruttó 200 000 Ft, melyre a hatályos jogszabályok az irányadók.</w:t>
      </w:r>
    </w:p>
    <w:p>
      <w:pPr>
        <w:pStyle w:val="Normal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ályázati feltétele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eastAsia="Times New Roman" w:cs="Arial" w:ascii="Arial" w:hAnsi="Arial"/>
          <w:lang w:eastAsia="hu-HU"/>
        </w:rPr>
        <w:t>Magyar állampolgárság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eastAsia="Times New Roman" w:cs="Arial" w:ascii="Arial" w:hAnsi="Arial"/>
          <w:lang w:eastAsia="hu-HU"/>
        </w:rPr>
        <w:t>Cselekvőképesség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eastAsia="Times New Roman" w:cs="Arial" w:ascii="Arial" w:hAnsi="Arial"/>
          <w:lang w:eastAsia="hu-HU"/>
        </w:rPr>
        <w:t xml:space="preserve">Büntetlen előélet, </w:t>
      </w:r>
    </w:p>
    <w:p>
      <w:pPr>
        <w:pStyle w:val="Norm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lsőoktatásban szerzett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igazgatásszervező, közigazgatás-szervező szakképzettség, vagy felsőoktatásban közigazgatási, rendészeti és katonai képzési területen, államtudományi képzési területen, valamint jogi képzési területen szerzett szakképzettség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eastAsia="Times New Roman" w:cs="Arial" w:ascii="Arial" w:hAnsi="Arial"/>
          <w:lang w:eastAsia="hu-HU"/>
        </w:rPr>
        <w:t>Felhasználói szintű MS Office (irodai alkalmazások),</w:t>
      </w:r>
    </w:p>
    <w:p>
      <w:pPr>
        <w:pStyle w:val="Normal"/>
        <w:jc w:val="both"/>
        <w:rPr>
          <w:rFonts w:ascii="Arial" w:hAnsi="Arial" w:eastAsia="Times New Roman" w:cs="Arial"/>
          <w:i/>
          <w:i/>
          <w:u w:val="single"/>
          <w:lang w:eastAsia="hu-HU"/>
        </w:rPr>
      </w:pPr>
      <w:r>
        <w:rPr>
          <w:rFonts w:eastAsia="Times New Roman" w:cs="Arial" w:ascii="Arial" w:hAnsi="Arial"/>
          <w:i/>
          <w:u w:val="single"/>
          <w:lang w:eastAsia="hu-H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ályázat elbírálásánál előnyt jelen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nyakönyvi szakvizsga meglét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Wingdings" w:cs="Arial" w:ascii="Arial" w:hAnsi="Arial"/>
          <w:color w:val="000000"/>
          <w:lang w:eastAsia="hu-HU"/>
        </w:rPr>
        <w:t>Ügyfélszolgálati, anyakönyvi munkaterületen szerzett gyakorlat, Elektronikus Anyakönyvi Rendszer gyakorlati alkalmazásának ismeret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hu-HU"/>
        </w:rPr>
        <w:t>Közigazgatásban szerzett legalább 1-3 év szakmai tapasztala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özigazgatási szakvizsga megléte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lvárt kompetenciák: </w:t>
      </w:r>
    </w:p>
    <w:p>
      <w:pPr>
        <w:pStyle w:val="Listaszerbekezds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gbízhatóság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Arial" w:ascii="Arial" w:hAnsi="Arial"/>
        </w:rPr>
        <w:t>terhelhetőség,</w:t>
      </w:r>
    </w:p>
    <w:p>
      <w:pPr>
        <w:pStyle w:val="Listaszerbekezds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elelősségvállalás, szociális érzékenység, empátia,</w:t>
      </w:r>
    </w:p>
    <w:p>
      <w:pPr>
        <w:pStyle w:val="Listaszerbekezds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ivatástudat,</w:t>
      </w:r>
    </w:p>
    <w:p>
      <w:pPr>
        <w:pStyle w:val="Listaszerbekezds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ntosság,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Arial" w:ascii="Arial" w:hAnsi="Arial"/>
        </w:rPr>
        <w:t>problémamegoldó- és önálló munkavégzési képesség,</w:t>
      </w:r>
    </w:p>
    <w:p>
      <w:pPr>
        <w:pStyle w:val="Listaszerbekezds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gyüttműködési, konfliktuskezelési képesség,</w:t>
      </w:r>
    </w:p>
    <w:p>
      <w:pPr>
        <w:pStyle w:val="Listaszerbekezds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iváló szintű szóbeli és írásbeli kifejezőképesség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 jelentkezés részeként benyújtandó iratok, igazolások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Times New Roman" w:cs="Arial" w:ascii="Arial" w:hAnsi="Arial"/>
          <w:lang w:eastAsia="hu-HU"/>
        </w:rPr>
        <w:t xml:space="preserve">Részletes szakmai önéletrajz (a 87/2019. (IV.23.) Korm. rendelet 1. számú melléklete alapján, letölthető: https://kozigallas.gov.hu/oneletrajz%20sablon%20v1.7%20KSZF.xlsx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uppressAutoHyphens w:val="false"/>
        <w:ind w:left="680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Iskolai végzettséget, szakképzettséget, idegennyelv-ismeretet (és amennyiben releváns) a szakmai tapasztalatot, szakmai gyakorlatot igazoló okiratok másolat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Times New Roman" w:cs="Arial" w:ascii="Arial" w:hAnsi="Arial"/>
          <w:lang w:eastAsia="hu-HU"/>
        </w:rPr>
        <w:t xml:space="preserve">Nyilatkozat, mely szerint benyújtott önéletrajzában és mellékleteiben foglalt személyes adatainak az eljárással összefüggésben szükséges kezeléséhez hozzájárul: https://www.kormanyhivatal.hu/download/9/cf/76000/Adatkezel%C3%A9si t%C3%A1j%C3%A9koztat%C3%B3_20210112.docx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Nem kötelező pályázati feltétel: hozzájáruló nyilatkozat, amennyiben a pályázó nem kerül kiválasztásra, úgy a BFKH Humánpolitikai Főosztálya az önéletrajzát annak benyújtásától számított 3 hónapon keresztül tárolhatja és a számára alkalmas más munkakör javasolhat </w:t>
      </w:r>
    </w:p>
    <w:p>
      <w:pPr>
        <w:pStyle w:val="Listaszerbekezds"/>
        <w:ind w:left="0" w:right="0" w:hanging="0"/>
        <w:jc w:val="both"/>
        <w:rPr>
          <w:rFonts w:ascii="Arial" w:hAnsi="Arial" w:eastAsia="Times New Roman" w:cs="Arial"/>
          <w:b/>
          <w:b/>
          <w:lang w:eastAsia="hu-HU"/>
        </w:rPr>
      </w:pPr>
      <w:r>
        <w:rPr>
          <w:rFonts w:eastAsia="Times New Roman" w:cs="Arial" w:ascii="Arial" w:hAnsi="Arial"/>
          <w:b/>
          <w:lang w:eastAsia="hu-H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hu-HU"/>
        </w:rPr>
        <w:t>A munkakör betölthetőségének időpontja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eastAsia="hu-HU"/>
        </w:rPr>
      </w:pPr>
      <w:r>
        <w:rPr>
          <w:rFonts w:eastAsia="Times New Roman" w:cs="Arial" w:ascii="Arial" w:hAnsi="Arial"/>
          <w:b/>
          <w:bCs/>
          <w:lang w:eastAsia="hu-H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unkakör legkorábban a pályázatok elbírálását követően azonnal betölthető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eastAsia="hu-HU"/>
        </w:rPr>
      </w:pPr>
      <w:r>
        <w:rPr>
          <w:rFonts w:eastAsia="Times New Roman" w:cs="Arial" w:ascii="Arial" w:hAnsi="Arial"/>
          <w:b/>
          <w:bCs/>
          <w:lang w:eastAsia="hu-H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hu-HU"/>
        </w:rPr>
        <w:t xml:space="preserve">A pályázat benyújtásának határideje: </w:t>
      </w:r>
      <w:r>
        <w:rPr>
          <w:rFonts w:eastAsia="Times New Roman" w:cs="Arial" w:ascii="Arial" w:hAnsi="Arial"/>
          <w:lang w:eastAsia="hu-HU"/>
        </w:rPr>
        <w:t>2021. augusztus 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hu-HU"/>
        </w:rPr>
        <w:t>A pályázatok benyújtásának módj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lang w:eastAsia="hu-HU"/>
        </w:rPr>
      </w:pPr>
      <w:r>
        <w:rPr>
          <w:rFonts w:cs="Arial" w:ascii="Arial" w:hAnsi="Arial"/>
        </w:rPr>
        <w:t>Elektronikus úton Humánpolitikai Főosztály részére a allas.humanpolitika@bfkh.gov.hu E-mail címen keresztül.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hu-HU"/>
        </w:rPr>
        <w:t>A pályázati eljárás, a pályázat elbírálásának módja, rendje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eastAsia="hu-HU"/>
        </w:rPr>
      </w:pPr>
      <w:r>
        <w:rPr>
          <w:rFonts w:eastAsia="Times New Roman" w:cs="Arial" w:ascii="Arial" w:hAnsi="Arial"/>
          <w:b/>
          <w:bCs/>
          <w:lang w:eastAsia="hu-H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hu-HU"/>
        </w:rPr>
        <w:t>A munkáltató a feladat elvégzésre a jogszabálynak megfelelő végzettséggel rendelkező jelöltek közül személyes elbeszélgetés alapján választja ki a felvételre javasolt jelöltet. A jelölt kiválasztását követően felvételi kezdeményezési és jóváhagyási folyamat után kerül felvételre a jelentkező</w:t>
      </w:r>
    </w:p>
    <w:p>
      <w:pPr>
        <w:pStyle w:val="Normal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hu-HU"/>
        </w:rPr>
        <w:t>A pályázat elbírálásának határideje:</w:t>
      </w:r>
      <w:r>
        <w:rPr>
          <w:rFonts w:eastAsia="Times New Roman" w:cs="Arial" w:ascii="Arial" w:hAnsi="Arial"/>
          <w:lang w:eastAsia="hu-HU"/>
        </w:rPr>
        <w:t xml:space="preserve"> 2021. október 30.</w:t>
      </w:r>
    </w:p>
    <w:p>
      <w:pPr>
        <w:pStyle w:val="Normal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hu-HU"/>
        </w:rPr>
        <w:t>A munkáltatóval kapcsolatos egyéb lényeges információ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eastAsia="hu-HU"/>
        </w:rPr>
      </w:pPr>
      <w:r>
        <w:rPr>
          <w:rFonts w:eastAsia="Times New Roman" w:cs="Arial" w:ascii="Arial" w:hAnsi="Arial"/>
          <w:b/>
          <w:bCs/>
          <w:lang w:eastAsia="hu-H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lentkezéskor az e-mail tárgyaként kérjük megadni: „Álláshirdetés névváltoztatási feladatok”. Felhívjuk szíves figyelmét, hogy pályázata abban az esetben tekinthető érvényesnek, ha azt az általunk kért formában továbbítja részünkre. Továbbá tájékoztatom, hogy az adatkezelési nyilatkozat benyújtási határideje megegyezik a pályázat benyújtásának határidejével, így az adatkezelési nyilatkozat hiányában pályázatát érvénytelennek minősítjük. Kérjük, hogy nyilatkozatát kézjegyével ellátva, a linken található forma szerkesztése nélkül, scannelt formában szíveskedjen megküldeni részünkre. A foglalkoztatás a kormányzati igazgatásról szóló 2018. évi CXXV. törvény (Kit.) hatálya alatt, kormányzati szolgálati jogviszonyban történik. A kinevezés feltétele a Kit. 82. § szerinti 3 hónapnál nem régebbi erkölcsi bizonyítvány benyújtása. A kormányzati szolgálati jogviszony 6 hónap próbaidő kikötésével jön létre.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eastAsia="hu-HU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3">
    <w:name w:val="Bekezdés alapbetűtípusa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ekezdsalapbettpusa2">
    <w:name w:val="Bekezdés alapbetűtípusa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Bekezdsalapbett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right="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eastAsia="zh-CN" w:bidi="ar-SA"/>
    </w:rPr>
  </w:style>
  <w:style w:type="paragraph" w:styleId="P4ft2">
    <w:name w:val="p4 ft2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2:40:00Z</dcterms:created>
  <dc:creator>ujhelyi.judit</dc:creator>
  <dc:description/>
  <cp:keywords/>
  <dc:language>en-US</dc:language>
  <cp:lastModifiedBy>Sztipanov Berta Anna</cp:lastModifiedBy>
  <cp:lastPrinted>2021-07-22T13:26:00Z</cp:lastPrinted>
  <dcterms:modified xsi:type="dcterms:W3CDTF">2021-07-22T12:40:00Z</dcterms:modified>
  <cp:revision>2</cp:revision>
  <dc:subject/>
  <dc:title>Álláshirdetés</dc:title>
</cp:coreProperties>
</file>